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ИСОК ДОКУМЕНТОВ, НЕОБХОДИМЫХ ДЛЯ СОВЕРШЕНИЯ НОТАРИАЛЬНЫХ ДЕЙСТВИ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формление доверенности на автомобиль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аспорт обратившегося лиц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аспорт транспортного средства (ПТС) (подлинник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Свидетельство о регистрации транспортного средства (СТС) (подлинник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Паспортные данные поверенного (лицо, которому выдается доверенность) - фамилия, имя, отчество, точная дата рождения, адрес регистрации по месту жительств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формление доверенност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аспорт обратившегося лиц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Паспортные данные поверенного (лицо, которому выдается доверенность) — фамилия, имя, отчество, точная дата рождения, адрес места жительства, паспортные данные.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Если указываются объекты недвижимости, то знать их точный адрес в соответствии с документами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гласие супруга на совершение сделк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аспорт обратившегося лиц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Свидетельство о заключении брака (подлинник);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Если указываются объекты недвижимости, то знать их точный адрес в соответствии с документами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формление договора займ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аспорт займодавца и заёмщик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Нотариально заверенное согласие супругов сторон сдел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гласие родителя на выезд ребенка за границу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аспорт обратившегося лиц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Свидетельство о рождении ребенка (подлинник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Точные сведения о: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Сроках выезда, на какой период;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Стране (странах) пребывания, которые ребенок намерен посетить;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Фамилию, имя отчество сопровождающего лица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вещани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аспорт обратившегося лиц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Сведения о наследнике — фамилия, имя, отчество, полная дата рождения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Если указываются объекты недвижимости, то знать их точный адрес в соответствии с документами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формление подлинности подписи на банковских карточках, документах, заявления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ля индивидуальных предпринимателей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аспорт обратившегося лиц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одлинник свидетельства о регистраци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одлинник свидетельства о присвоении ИНН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Выписка из ЕГРИП сроком давности не более 5 дней на момент обращения в нотариальную конт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ля юридических лиц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аспорта должностных лиц, чьи подписи необходимо нотариально засвидетельствовать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Устав, зарегистрированный в налоговом органе или МРП (подлинник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Учредительный договор или Решение учредителя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Свидетельство о регистрации организации (ОГРН)(подлинник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Свидетельство о присвоении ИНН (подлинник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Выписка из ЕГРЮЛ, сроком давности не более 5 дней на момент обращения в нотариальную контору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ротокол или решение о назначении на должность руководителя организаци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риказ о назначении на должность главного бухгалтера и других сотрудников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риказы о назначении на должности других должностных лиц, в том числе главного бухгалтера (если удостоверяются их подпис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формление сделок с жилыми помещениям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Правоустанавливающие документы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Для приватизированных квартир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Договор передач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 права или свидетельство о собственности на жилище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Для купленных квартир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Договор купли-продаж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 права (по сделкам, совершенным после 1999 года)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ередаточный акт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Для квартир, приобретенных по договору мены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Договор мены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 права (по сделкам, совершенным после 1999 года)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ередаточный акт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Для унаследованных квартир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Свидетельство о праве на наследство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 права (по сделкам, совершенным после 1999 года);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Для подаренных квартир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Договор дарения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 права (по сделкам, совершенным после 1999 года)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Справка налоговой инспекции об отсутствии задолженности по налоговым обязательствам на подаренную квартиру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Акт передачи жилого помещени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ля договоров отчуждения, зарегистрированных после 01.03.1996 год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Из бюро технической инвентаризации (БТИ)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Справка о стоимости квартиры (действительна в течение 1 месяца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Экспликация + копия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оэтажный план + коп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Из Департамента жилищной политики и жилищного фонда г. Москв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а Департамента жилищной политики и жилищного фонда г. Москвы о правах на жилое помещение (СЗАО: м. Сходненская, ул. Свободы, дом 20, т. 491-37-86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Из ЕГРП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Выписка из ЕГРП (Единого государственного реестра прав), м. Автозаводская, 1-й вагон из центра, 2-й Автозаводской проезд, дом 5 (в СЗАО  - м. Сходненская, Б. Набережная, д.2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Из ЕИРЦ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Карточка учета собственника (выдает бухгалтерия, действительна в течение 1 месяца) - в 2-х экземплярах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Выписка из домовой книги (выдает паспортный стол, действительна в течение 1 месяца) - в 2-х экземпля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Из органов опеки и попечительства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Распоряжение органа опеки и попечительства о совершении сделки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Если собственником - или одним из собственников - жилого помещения является несовершеннолетний или если несовершеннолетний имеет право пользования жилым помещением, т.е. зарегистрирован в нем по месту жительства)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Нотариально заверенное согласие супруга на совершение сделки или нотариально заверенное заявление об отсутствии супруг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лючения договора безвозмездного пользования жилым помещением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Правоустанавливающие документы на квартиру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Для приватизированных квартир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Договор передач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 права или свидетельство о собственности на жилище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Для купленных квартир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Договор купли-продаж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 права (по сделкам, совершенным после 1999 года)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ередаточный ак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Для квартир, приобретенных по договору мены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Договор мены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 права (по сделкам, совершенным после 1999 года)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ередаточный акт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Для унаследованных квартир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Свидетельство о праве на наследство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 права (по сделкам, совершенным после 1999 года);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Для подаренных квартир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Договор дарения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 права (по сделкам, совершенным после 1999 года)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Справка налоговой инспекции об отсутствии задолженности по налоговым обязательствам на подаренную квартир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+ ксерокопии вышеперечисленных документов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Карточка учета собственника (копия финансово-лицевого счета) (выдает бухгалтерия, действительна в течение 1 месяца) - в 2-х экземплярах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Выписка из домовой книги (выдает паспортный стол, действительна в течение 1 месяца) - в 2-х экземплярах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Нотариально заверенное согласие супруга на совершение сделки или Нотариально заверенное заявление об отсутствии супруг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0:00Z</dcterms:created>
  <dc:creator>Золотарев</dc:creator>
  <dc:description/>
  <cp:keywords/>
  <dc:language>en-US</dc:language>
  <cp:lastModifiedBy>Золотарев</cp:lastModifiedBy>
  <dcterms:modified xsi:type="dcterms:W3CDTF">2009-05-08T08:31:00Z</dcterms:modified>
  <cp:revision>1</cp:revision>
  <dc:subject/>
  <dc:title>СПИСОК ДОКУМЕНТОВ, НЕОБХОДИМЫХ ДЛЯ СОВЕРШЕНИЯ НОТАРИАЛЬНЫХ ДЕЙСТВИЙ</dc:title>
</cp:coreProperties>
</file>